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  <w:t>Es garanteix per mitjà dels diversos continguts que es desenvolupen al llarg d’aquest tema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preguntes sobre un text que hem treballat. (Pàg. 1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Tenir present la importància dels pronoms personals com a mecanisme lèxic i sintàctic. (Pàg. 154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parar un dictat abans de dur-lo a terme, fixant-se en les dificultats que pot presentar. (Pàg. 162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ingredients que fan falta per elaborar una paella. (Pàg. 161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e missatg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informació en una taula, distribuint-la correctament. (Pàg. 155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taules per a classificar informació de natura similar. (Pàg. 15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l significat d’una paraula polisèmica segons el context en què apareix. (Pàg. 15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paraules al diccionari i entendre com funciona. (Pàg- 157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redolins, identificant-los davant d’altres formes poètiques. (Pàg. 159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un poema i entendre la informació que ens aporta. (Pàg. 160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l reciclatge en la nostra societat. (Pàg. 153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amb la resta de companys de classe qüestions gramaticals en les quals ens podem ajudar mútuament. (Pàg. 155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Ser conscients de la necessitat de ser curosos amb el medi ambient. (Pàg. 163, Act. 1 i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poesia com a forma d’expressió dels sentiment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Detectar la rima com una de les característiques bàsiques de la poesia. (Pàg. 15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 xml:space="preserve">Conéixer la finalitat i l’estructura de la poesia, com també la rima i el seu valor. (Pàg. 15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legir i recitar un poema parant esment en el seu ritme i en la bellesa compositiva que presenta. (Pàg. 160, Act. 3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8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1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 el que ens transme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0 a 15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correctament els pronoms person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, 15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Separar sil·làbicament les para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paraules polisèmiqu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característiques de la poesi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8, 15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itar poemes amb correc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poemes i entendre el que ens transmeten i les característiques que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els pronoms personals, tenint en compte la persona a què ens estem referi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parar sil·làbicament les paraules, i classificar-les segons el nombre de síl·lab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’una sèrie de paraules polisèmiques i buscar significats poli-sèmics en diccio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a poesia com a forma especial i bonica d’expressar les cos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itar poemes, aplicant-hi els criteris que es defineixen per a una locució correc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poemes i detecció de la informació que ens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sobre els poemes que han aparegut a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a nostra opinió sobre determinats aspectes negatius que observem en fotograf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stitució dels pronoms personals d’una sèrie de frases per noms de perso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stitució de la part destacada d’una sèrie d’oracions per pronoms personals que hi vagen bé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’un requadre amb informació sobre els pronoms pers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l·locació al davant de formes verbals de pronoms personals que hi anirien b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paració sil·làbica de paraules i classificació d’aquestes segons el nombre de </w:t>
              <w:br/>
              <w:t>síl·lab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paraules polisèmiques amb els dibuixos que hi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e paraules al diccionari, i còpia de dos significats per a cadascuna d’e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al diccionari d’una paraula polisèmica, escrivint l’accepció que correspon a ca-da fras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grupació de paraules que rimen, després d’haver llegit un poema en què n’apareixen mol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osició de quatre redolins amb paraules que ens hem inventat, seguint l’exemple que es proporciona. Lectura d’un poema i recitació amb elegància d’aques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, memorització i recitació d’un poema de Pere Quar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’un poema de Joan Maragall i indicació dels llocs en què es fan les pauses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dicació dels elements que fan falta per tal d'elaborar una paell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poden llegir un text narratiu i entenen el significat i les conven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escriguen el pronom personal corresponent a formes verbals que es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poden explicar els diversos significats d’una paraula polisèm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positivament que separen sil·làbicament les paraules i les classifiquen segons el nombre de síl·lab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obrir si poden identificar en un poema les paraules que rimen, coneixent el funcionament de la poes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  <w:lang w:val="ca-ES"/>
              </w:rPr>
              <w:t>Assegurar-se que redacten un poema en el qual apareguen paraules que rimen entre el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Ter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Te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7:00Z</dcterms:modified>
  <cp:revision>200</cp:revision>
  <dc:subject/>
  <dc:title>PRESENTACIÓN</dc:title>
</cp:coreProperties>
</file>